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beta                  18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0 beta                  28-May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FILES.BBS support for fil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words we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BBS_FileName [full FILES.BBS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BBS_Files [path name of data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BBS_AnnounceName [tag name of 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ILESBBS_FileName is defined, th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be searched for new incom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, in addition to any .T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bound directory.  The format of the FIL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Fil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BBS_Files is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BBS_AnnounceName is the name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 Definition below when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s found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ALL FILESBBS_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must be defined, and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first, Files, and then Announc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40 Files.BBS file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duplicate checking ability via an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following keyword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unceList [full file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 list of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nnounced, one fil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good idea to define this if using FIL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It will be check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announcements if you haven'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to move the files from your "newup"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last run of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be deleted periodically if it grow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0 beta                  19-Sep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'Months'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support multiple languages,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an be customized.  See Fan.Cf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Fixed case sensativity for Area and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 These names can be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an now define different network address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-per-area basis. However,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ile* for FILES.BBS files will b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For TIC files, it will rema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origin' keyword is in the .T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orrected bug with log levels and l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Enhanced the description formatting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specify an optional left and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%x tok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[left_margin:right_margin]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Fan.Cf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